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крытом региональном методическом семинаре для преподавателей струнно-смычковых инструментов ДШИ и профессиональных образовательных учреждений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профессионального мастерств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 Л. Н. ГУРЕВИЧ, Заслуженного работника культуры Российской Федерации, кандидата искусствоведения, профессора кафедры скрипки и альта Санкт-Петербургской консерватории, заведующей струнным отделом Музыкального училища имени Н.А. Римского-Корсакова (скрипк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: «Работа над звукоизвлечением и штриховой техникой в скрипичном классе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25г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реподавателя, должность и место работы, 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щегося, класс,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, конт.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ИО или наименование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визиты для догов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аспортные данные, дата рождения, адрес, телефон или банковские реквизиты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воевременную оплату гарантиру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2025г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/расшифровка/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9:00Z</dcterms:created>
  <dc:creator>user</dc:creator>
  <dc:description/>
  <cp:keywords/>
  <dc:language>en-US</dc:language>
  <cp:lastModifiedBy>КОУМЦ</cp:lastModifiedBy>
  <cp:lastPrinted>2018-01-19T12:59:00Z</cp:lastPrinted>
  <dcterms:modified xsi:type="dcterms:W3CDTF">2025-04-10T07:53:00Z</dcterms:modified>
  <cp:revision>3</cp:revision>
  <dc:subject/>
  <dc:title/>
</cp:coreProperties>
</file>